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SE# A Compact, Easy-to-Use, Portable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. A. Pick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artment of Electronics and Computer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thampton University,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Backgroun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ngle most heavily used software tool in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computing environment is the program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ime is spent using an editor than perhap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computing tool.  Learning to use one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essential skill required beyond loggin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a f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increasing number of computer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ible to the average user today, it i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that there is an editor with the sam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each machine.  This is particularly tru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ity environment where both staff and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ly migrate between machines on an hour to hour,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basis.  The freedom to use the most suitable mach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articular task should not be hindered by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earn how to use yet another text editor.  Thi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has not been met with many economically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well known portable editor is EMACS and it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for PCs, microEMACS, which are both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in the Public Domain.  microEMACS is small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a solution though, perhaps, not the be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Overview of 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is a screen editor for programs and text files.  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raditional 'word processor' type editor as 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at automatically adjusting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jor features of the SE Screen Edito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ree cursor movement (natural with a mou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treamlined, consistent us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sert/overtype editing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windowing for long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lock move/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ile mer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uto-inden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word wrapping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user defined tab 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tring search including 'bracket'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ar line and 'approximate' numbers for easy 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large file support through 'folding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SE# A Compact, Easy-to-Use, Portable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keyboard macro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laceholder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rows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helling to host command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highly portable and available in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is designed to be highly portable and thus b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#every# machine has available.  It is written in C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enough for there to be little excuse for not por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new environments.  The interface to the user is as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host hardware permits and consistent, making S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to use in all its implementations.  SE will never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the 'best' editor in the world but it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eekest and should well serve the needs of migrator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mputer systems.  SE may well be useful to those in 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arch since its behaviour can be subtly alte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easily instrumented to measure users'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esign and Philosophy of 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beginning user a program must be 'forgiv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experimentation without undue penalty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provide sufficient feedback to develop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dence.  The commands must appeal to the user'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'world' knowledge of how similar programs 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have to minimise the amount of re-learning requi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so particularly important to experienced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are, perhaps, the most demanding and impatient n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interface requirements of both popul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by having economical, simple models and a 'regular'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operations which provide the necessary functionalit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there are a small number of screen-editing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 the text and cursor movement operations.  The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re used in a semantically consist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a richer set of commands available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chieved by allowing an argument to be prefix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in this mode which simply augments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.  The attraction of a small number of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 reduces learning time and task planning ef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s skill acquisition.  Most of the time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rcise a small sub-set of the command repertoi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x systems, even if they know that (somehow, some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'better' way of performing a specific task.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s the approach that the correct way is the onl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e that comes most natural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ing the dialogue between user and machin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sure that the user is always kept informed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happening.  It was a design objective that 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provide further user feedback each second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only some form of status report.  The us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lengthy or 'dangerous' operations so th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aking errors is kept low and the user feels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in control.  Continuous feedback is also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ally changeable modes since these change oft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SE# A Compact, Easy-to-Use, Portable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state can be easily forgotten, leading to s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still like 'hard copy' output.  Inde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that is edited eventually ends up on pape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or other.  However, an editor does not affor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vigational freedom around a text compared with brow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cking through a paper copy.  The display window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'port hole' view and cannot be moved around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with sophisticated windowing systems. 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analogues of indexing through a lis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, such as a bar line position indicator and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 is notoriously bad at counting and invented compu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with such tasks.  Many editors still demand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fy commands with accurate numerical arguments.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s a wide range of abbreviated 'approximate'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commands as an alternative to exa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1. Key 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set adopted is illustrated in Table 1.  Basic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editor can be achieved using the commands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mode, all of them being available on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 shown in Figure 1 for a VT100-type terminal, simil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s).  All the commands can be prefixed with a parame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mode thus yielding an ancilliary set with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haviour.  A small group of additional command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ommand mode.  They introduce themselves natural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are essential to leaving SE.  These command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ab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CS and microEMACS have a 'toolset' approach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SE# A Compact, Easy-to-Use, Portable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1. VT100-type function keypad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 2. Simple command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in which the fundamental internal operatio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ound to function keys or grouped and the group (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nd to a key.  The operational model and range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nsiderably more complex, even in microEMAC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key bindings, found in most implementations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easy to learn as there are very few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ships amongst the wide range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can be thus termed a 'Reduced Instruction Set'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he RISC ethos, with all the consequent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gularity) and disadvantages (#too# simple) attach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ach.  At least one of the benefits is that SE 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asy to port.  There is little excuse for it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a machine, even though it never likely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good' as the nativ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SE# A Compact, Easy-to-Use, Portable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Featur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novel features of SE is the mechanism it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large texts.  The concept of 'folding', popula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INMOS in their Transputer development system suite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one but not directly supported by many editors.  S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ing in preference to a 'virtual' text buffer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ly to encourage modular software o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aration.  Almost all modern programming langu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rocessing tools support hierarchical organi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texts.  Some form of 'include' directive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argument for the lower order component.  In 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is moved to this part of the 'fold'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SE in command mode spawns a new incarn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at the cursor as the file parameter.  The paren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spended awaiting the completion of the sibling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(s).  An initially large text can be folded up by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is technique and 'filling' mode to fill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fold wit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-word-wrap and auto-indent are also featur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'bracket matching' type searches.  Repetitive edi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erformed using a keyboard macro facility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, in combination with the string search,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quarter plane' display model is employed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freedom of movement of the cursor with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bounds.  This is the only applicable metho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commands are generated using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Current statu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ll implementation of SE is available in C for U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DOS and several other similar operating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+.  (A version in BCPL also exists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s are in heavy use by student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courses and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meanings of the acronym SE is 'simple edito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ssure to introduce more functions was resis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ould be fitted neatly into the exis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work and philosophy.  The resulting comment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 amounts to 125kbytes and has been writt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ase porting; only an isolated 45kbytes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 or compiler dependencies.  The program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kbytes under MSDOS and about 50kbytes on a 68000-base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The binaries for SE are in the Public Domain.  Th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ull Reference Manual and Tutorial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y Matter, 4 Prigg Meadow, Ashburton, Devon TQ13 7DF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:  +44 (0)364 534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